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126365</wp:posOffset>
                </wp:positionV>
                <wp:extent cx="70923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Domanda ricevuta il giorno _____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/_____ / 201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alle ore _____ : _____  </w:t>
                              <w:tab/>
                              <w:t>N° ___________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(a cura dell’Uffici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____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45pt;height:29.95pt;mso-wrap-distance-left:9.05pt;mso-wrap-distance-right:9.05pt;mso-wrap-distance-top:0pt;mso-wrap-distance-bottom:0pt;margin-top:-9.9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Domanda ricevuta il giorno _____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vertAlign w:val="superscript"/>
                        </w:rPr>
                        <w:t>/_____ / 201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i/>
                          <w:iCs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alle ore _____ : _____  </w:t>
                        <w:tab/>
                        <w:t>N° ___________</w:t>
                      </w:r>
                      <w:r>
                        <w:rPr>
                          <w:rFonts w:cs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color w:val="000000"/>
                          <w:sz w:val="20"/>
                          <w:szCs w:val="20"/>
                          <w:vertAlign w:val="superscript"/>
                        </w:rPr>
                        <w:t>(a cura dell’Ufficio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____ 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ISCRIZIONE AL CENTRO ESTIVO INFANZIA 201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l/La sottoscritto/a (nome cognome)</w:t>
        <w:tab/>
        <w:t xml:space="preserve"> </w:t>
      </w:r>
    </w:p>
    <w:p>
      <w:pPr>
        <w:pStyle w:val="Normal"/>
        <w:tabs>
          <w:tab w:val="clear" w:pos="709"/>
          <w:tab w:val="right" w:pos="6946" w:leader="dot"/>
          <w:tab w:val="right" w:pos="10206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te a</w:t>
        <w:tab/>
        <w:t xml:space="preserve"> Via  </w:t>
        <w:tab/>
        <w:t xml:space="preserve">n° </w:t>
        <w:tab/>
      </w:r>
    </w:p>
    <w:p>
      <w:pPr>
        <w:pStyle w:val="Normal"/>
        <w:tabs>
          <w:tab w:val="clear" w:pos="709"/>
          <w:tab w:val="right" w:pos="5670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 di nascita ……./……/………. Luogo di nascita ………………………………………………………. (……………..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Codice Fiscale  </w:t>
      </w:r>
      <w:r>
        <w:rPr>
          <w:rFonts w:cs="Arial" w:ascii="Arial" w:hAnsi="Arial"/>
          <w:color w:val="000000"/>
          <w:sz w:val="19"/>
          <w:szCs w:val="19"/>
        </w:rPr>
        <w:t>|__|__|__|__|__|__|__|__|__|__|__|__|__|__|__|__|</w:t>
      </w:r>
      <w:r>
        <w:rPr>
          <w:sz w:val="20"/>
          <w:szCs w:val="20"/>
        </w:rPr>
        <w:t xml:space="preserve"> Indirizzo mail 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ellulare ………………………………………………………………………… altro recapito ……………………………………………………………… (……………………………….)</w:t>
      </w:r>
    </w:p>
    <w:p>
      <w:pPr>
        <w:pStyle w:val="Normal"/>
        <w:tabs>
          <w:tab w:val="clear" w:pos="709"/>
          <w:tab w:val="right" w:pos="7655" w:leader="dot"/>
          <w:tab w:val="right" w:pos="1105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elefono LAVORO MADRE </w:t>
        <w:tab/>
        <w:t xml:space="preserve"> Telefono LAVORO PADRE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tabs>
          <w:tab w:val="clear" w:pos="709"/>
          <w:tab w:val="right" w:pos="11056" w:leader="dot"/>
        </w:tabs>
        <w:jc w:val="both"/>
        <w:rPr/>
      </w:pPr>
      <w:r>
        <w:rPr>
          <w:sz w:val="20"/>
          <w:szCs w:val="20"/>
        </w:rPr>
        <w:t>L’iscrizione al centro estivo istituito presso la Scuola Infanzia Pascoli, via San Martino 6, Rho (MI)</w:t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/la proprio figlio/a (nome cognome) </w:t>
        <w:tab/>
      </w:r>
    </w:p>
    <w:p>
      <w:pPr>
        <w:pStyle w:val="Normal"/>
        <w:tabs>
          <w:tab w:val="clear" w:pos="709"/>
          <w:tab w:val="right" w:pos="5670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 di nascita ……./……/………. Luogo di nascita ………………………………………………………. (……………..)</w:t>
      </w:r>
    </w:p>
    <w:p>
      <w:pPr>
        <w:pStyle w:val="Normal"/>
        <w:tabs>
          <w:tab w:val="clear" w:pos="709"/>
          <w:tab w:val="right" w:pos="6946" w:leader="dot"/>
          <w:tab w:val="right" w:pos="10206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te a</w:t>
        <w:tab/>
        <w:t xml:space="preserve"> Via  </w:t>
        <w:tab/>
        <w:t xml:space="preserve">n° </w:t>
        <w:tab/>
      </w:r>
    </w:p>
    <w:p>
      <w:pPr>
        <w:pStyle w:val="Normal"/>
        <w:tabs>
          <w:tab w:val="clear" w:pos="709"/>
          <w:tab w:val="right" w:pos="5670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Scuola Frequentata (2014/15)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i figli iscritti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S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   NOMINATIVO </w:t>
        <w:tab/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ni d’iscrizione: Segnare con una X i turni prescelti (è possibile iscriversi a più turni):</w:t>
      </w:r>
    </w:p>
    <w:p>
      <w:pPr>
        <w:pStyle w:val="Normal"/>
        <w:ind w:left="6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9"/>
        <w:gridCol w:w="425"/>
        <w:gridCol w:w="851"/>
        <w:gridCol w:w="2267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Calibri" w:cs="Arial"/>
                <w:sz w:val="16"/>
                <w:lang w:eastAsia="en-US"/>
              </w:rPr>
              <w:t>1 TUR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Arial"/>
                <w:sz w:val="16"/>
                <w:lang w:eastAsia="en-US"/>
              </w:rPr>
              <w:t>1 - 3 LUG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Calibri" w:cs="Arial"/>
                <w:sz w:val="16"/>
                <w:lang w:eastAsia="en-US"/>
              </w:rPr>
              <w:t>6 TUR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Arial"/>
                <w:sz w:val="16"/>
                <w:lang w:eastAsia="en-US"/>
              </w:rPr>
              <w:t>3 – 7 AGOSTO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Calibri" w:cs="Arial"/>
                <w:sz w:val="16"/>
                <w:lang w:eastAsia="en-US"/>
              </w:rPr>
              <w:t>2 TUR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Arial"/>
                <w:sz w:val="16"/>
                <w:lang w:eastAsia="en-US"/>
              </w:rPr>
              <w:t>6 – 10 LUG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Calibri" w:cs="Arial"/>
                <w:sz w:val="16"/>
                <w:lang w:eastAsia="en-US"/>
              </w:rPr>
              <w:t>7 TUR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Arial"/>
                <w:sz w:val="16"/>
                <w:lang w:eastAsia="en-US"/>
              </w:rPr>
              <w:t>17 – 21 AGOSTO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alibri" w:cs="Arial"/>
                <w:sz w:val="16"/>
                <w:lang w:eastAsia="en-US"/>
              </w:rPr>
              <w:t>3 TUR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Arial"/>
                <w:sz w:val="16"/>
                <w:lang w:eastAsia="en-US"/>
              </w:rPr>
              <w:t>13 – 17 LUG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Calibri" w:cs="Arial"/>
                <w:sz w:val="16"/>
                <w:lang w:eastAsia="en-US"/>
              </w:rPr>
              <w:t>8 TUR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eastAsia="Calibri" w:cs="Arial"/>
                <w:sz w:val="16"/>
                <w:lang w:eastAsia="en-US"/>
              </w:rPr>
              <w:t>24 – 28 AGOSTO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Calibri" w:cs="Arial"/>
                <w:sz w:val="16"/>
                <w:lang w:eastAsia="en-US"/>
              </w:rPr>
              <w:t>4 TUR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Arial"/>
                <w:sz w:val="16"/>
                <w:lang w:eastAsia="en-US"/>
              </w:rPr>
              <w:t>20 – 24 LUG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Calibri" w:cs="Arial"/>
                <w:sz w:val="16"/>
                <w:lang w:eastAsia="en-US"/>
              </w:rPr>
              <w:t>9 TUR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Calibri" w:cs="Arial"/>
                <w:sz w:val="16"/>
                <w:highlight w:val="yellow"/>
                <w:lang w:eastAsia="en-US"/>
              </w:rPr>
            </w:pPr>
            <w:r>
              <w:rPr>
                <w:rFonts w:eastAsia="Calibri" w:cs="Arial"/>
                <w:sz w:val="16"/>
                <w:lang w:eastAsia="en-US"/>
              </w:rPr>
              <w:t>31 AGOSTO – 4 SETTEMBRE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Calibri" w:cs="Arial"/>
                <w:sz w:val="16"/>
                <w:lang w:eastAsia="en-US"/>
              </w:rPr>
              <w:t>5  TUR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Arial"/>
                <w:sz w:val="16"/>
                <w:lang w:eastAsia="en-US"/>
              </w:rPr>
              <w:t>27– 31  LUGLIO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lang w:eastAsia="en-US"/>
              </w:rPr>
            </w:pPr>
            <w:r>
              <w:rPr>
                <w:rFonts w:eastAsia="Calibri" w:cs="Arial"/>
                <w:sz w:val="1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ff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riffa giornaliera intera corrispondente a fascia ISEE 2 (da 8.128,91€ in poi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riffa giornaliera ridotta corrispondente a fascia ISEE 1 (da 0€ a 8.128,90€)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)   Riduzioni. </w:t>
      </w:r>
      <w:r>
        <w:rPr>
          <w:i/>
          <w:sz w:val="20"/>
          <w:szCs w:val="20"/>
        </w:rPr>
        <w:t>L’applicazione delle seguenti riduzioni è valida solo se i genitori sono impiegati in attività lavorativa e non usufruiscono dell’istituto delle ferie nel periodo indicato (vedi autodichiarazione sul retro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l 30% perché il/la figlio/a sopra indicato frequenterà il servizio per un periodo superiore ai tre turni (la riduzione verrà applicata dalla 4° settimana di frequenza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l 20% perché il servizio è frequentato contemporaneamente da altre figli iscritti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sz w:val="20"/>
          <w:szCs w:val="20"/>
        </w:rPr>
        <w:t xml:space="preserve">Crocettare solo le caselle che interessano </w:t>
      </w:r>
      <w:r>
        <w:rPr>
          <w:i/>
          <w:sz w:val="18"/>
          <w:szCs w:val="20"/>
        </w:rPr>
        <w:t>(costituiscono ordine di priorità per l’accesso al centro estivo)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o disabile residente nel comune di Rho, la cui disabilità è stata accertata - legge 5 febbraio 1992 n.1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o disabile non residente nel comune di Rho, la cui disabilità è stata accertata - legge 5 febbraio 1992 n.1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o residente in Rho con entrambi i genitori impegnati in attività lavorativa o con famiglia mono-parentale con genitore impegnato in attività lavorati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o residente in Rho con entrambi i genitori ma con un solo impegnato in attività lavorati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o non residente, ma frequentante una scuola di Rho con entrambi i genitori impegnati in attività lavorativa o con famiglia mono-parentale con genitore impegnato in attività lavorati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o non residente, ma frequentante una scuola di Rho con entrambi i genitori ma con un solo impegnato in attività lavorati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o non residente e non frequentante una scuola di Rh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il/la proprio/a figlio/a necessita di un educatore di sostegno (attestato da idonea documentazione medic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svolgere attività lavorativa nel periodo in cui viene richiesto il servizio (</w:t>
      </w:r>
      <w:r>
        <w:rPr>
          <w:sz w:val="18"/>
          <w:szCs w:val="20"/>
        </w:rPr>
        <w:t>allegare Autodichiarazione relativa all’attività lavorativa, vedi retr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11056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/la proprio/a figlio/a segue una dieta specifica per allergia/intolleranza (come da certificazione medica consegnata per l’a. s. in corso) ai seguenti alimenti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il/la proprio/a figlio/a segue una dieta specifica per motivi religiosi (come da autocertificazione in vigore per l’a.s.  in corso)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’avere preso visione delle modalità di comunicazione dell’assegnazione, di pagamento, di rinuncia e delle informazioni del serviz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acconsentire al trattamento dei dati personali inerenti lo stato di salute riportati nella presente domanda in relazione alle attività di gestione del servizio ai sensi dell’art. 11 e dell’art. 23 della l. 675/96 e del d. lgs. 3 giugno 2003 n. 196</w:t>
      </w:r>
    </w:p>
    <w:p>
      <w:pPr>
        <w:pStyle w:val="Normal"/>
        <w:tabs>
          <w:tab w:val="clear" w:pos="709"/>
          <w:tab w:val="right" w:pos="1091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 w:val="20"/>
          <w:szCs w:val="18"/>
        </w:rPr>
      </w:pPr>
      <w:r>
        <w:rPr>
          <w:rFonts w:cs="Arial"/>
          <w:i/>
          <w:color w:val="000000"/>
          <w:sz w:val="20"/>
          <w:szCs w:val="18"/>
        </w:rPr>
        <w:t>Firma del richiedente  ____________________________</w:t>
        <w:tab/>
        <w:tab/>
        <w:tab/>
        <w:t>Firma dell’operatore _____________________________</w:t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 w:val="20"/>
          <w:szCs w:val="18"/>
        </w:rPr>
      </w:pPr>
      <w:r>
        <w:rPr>
          <w:rFonts w:cs="Arial"/>
          <w:i/>
          <w:color w:val="000000"/>
          <w:sz w:val="20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TARIFFE</w:t>
      </w:r>
    </w:p>
    <w:p>
      <w:pPr>
        <w:pStyle w:val="Normal"/>
        <w:tabs>
          <w:tab w:val="clear" w:pos="709"/>
          <w:tab w:val="right" w:pos="11056" w:leader="dot"/>
        </w:tabs>
        <w:jc w:val="both"/>
        <w:rPr/>
      </w:pPr>
      <w:r>
        <w:rPr>
          <w:sz w:val="20"/>
          <w:szCs w:val="20"/>
        </w:rPr>
        <w:t xml:space="preserve">Le rette settimanali sono comprensive di: animazione con attività ludico ricreative, attività sportive, mensa, attività in piscina, gite, materiali, feste e assicurazione. </w:t>
      </w:r>
      <w:r>
        <w:rPr/>
        <w:t>Di seguito vengono riportate le varie fasce:</w:t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48"/>
        <w:gridCol w:w="1544"/>
        <w:gridCol w:w="1574"/>
        <w:gridCol w:w="2268"/>
        <w:gridCol w:w="2552"/>
      </w:tblGrid>
      <w:tr>
        <w:trPr>
          <w:trHeight w:val="40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SCE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 €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 €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ariffa intera settiman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) Tariffa ridotta dalla quarta settimana di frequenza (30%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)Tariffa ridotta per la frequenza contemporanea di più figli (20%)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128,9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,00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20*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128,9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oi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00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10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right" w:pos="11056" w:leader="dot"/>
        </w:tabs>
        <w:jc w:val="both"/>
        <w:rPr/>
      </w:pPr>
      <w:r>
        <w:rPr>
          <w:sz w:val="20"/>
          <w:szCs w:val="20"/>
        </w:rPr>
        <w:t>* Per il primo turno la tariffa è ridotta del 50%.</w:t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Le riduzioni sopra elencate alle colonne a) e b) sono cumulative.</w:t>
      </w:r>
    </w:p>
    <w:p>
      <w:pPr>
        <w:pStyle w:val="Normal"/>
        <w:tabs>
          <w:tab w:val="clear" w:pos="709"/>
          <w:tab w:val="right" w:pos="11056" w:leader="dot"/>
        </w:tabs>
        <w:jc w:val="both"/>
        <w:rPr/>
      </w:pPr>
      <w:r>
        <w:rPr>
          <w:sz w:val="20"/>
          <w:szCs w:val="20"/>
        </w:rPr>
        <w:t>Ai “non residenti” verrà applicata la tariffa FASCIA 2 e non avranno diritto a riduzioni di cui alle colonne a) e b) della tabella.</w:t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’atto dell’iscrizione, dovrà obbligatoriamente essere versato una cauzione di € 10,00 (dieci/00) per ciascun utente e per ogni turno di frequenza del centro estivo (esempio: n. 4 turni = € 40,00 di acconto). </w:t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MODALITA’ DI PAGAMENTO</w:t>
      </w:r>
    </w:p>
    <w:p>
      <w:pPr>
        <w:pStyle w:val="Normal"/>
        <w:tabs>
          <w:tab w:val="clear" w:pos="709"/>
          <w:tab w:val="right" w:pos="11056" w:leader="dot"/>
        </w:tabs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  <w:u w:val="single"/>
        </w:rPr>
        <w:t>CAUZIONE</w:t>
      </w:r>
      <w:r>
        <w:rPr>
          <w:sz w:val="20"/>
          <w:szCs w:val="20"/>
        </w:rPr>
        <w:t xml:space="preserve"> può essere versato tramite: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comat o Carta di Credito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0"/>
          <w:szCs w:val="20"/>
        </w:rPr>
        <w:t xml:space="preserve">Bonifico bancario: l’IBAN è: </w:t>
      </w:r>
      <w:r>
        <w:rPr>
          <w:b/>
          <w:bCs/>
          <w:sz w:val="20"/>
          <w:szCs w:val="20"/>
        </w:rPr>
        <w:t>IT26T0760101600001012386403</w:t>
      </w:r>
      <w:r>
        <w:rPr>
          <w:sz w:val="20"/>
          <w:szCs w:val="20"/>
        </w:rPr>
        <w:t>; CAUSALE: Nome, Cognome (bambino)  acconto CEI - periodo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ssegno bancario: intestato a LaFucina Cooperativa Sociale ONLUS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0"/>
          <w:szCs w:val="20"/>
        </w:rPr>
        <w:t xml:space="preserve">Bollettino postale: gli estremi del n. c/c sono: </w:t>
      </w:r>
      <w:r>
        <w:rPr>
          <w:b/>
          <w:bCs/>
          <w:sz w:val="20"/>
          <w:szCs w:val="20"/>
        </w:rPr>
        <w:t>1012386403</w:t>
      </w:r>
      <w:r>
        <w:rPr>
          <w:sz w:val="20"/>
          <w:szCs w:val="20"/>
        </w:rPr>
        <w:t>; CAUSALE: Nome, Cognome (bambino) acconto CEI - periodo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ontanti</w:t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Nel caso di pagamento mediante bollettino postale o bonifico bancario occorre consegnare la ricevuta della cauzione versata allegata al modulo di iscrizione debitamente compil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a cauzione verrà rimborsata solo in caso di problemi di salute del bambino (presentando specifico certificato medico) o nel caso in cui il bambino non sia stato in un primo momento ammesso in graduatoria. </w:t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ALDO</w:t>
      </w:r>
      <w:r>
        <w:rPr>
          <w:sz w:val="20"/>
          <w:szCs w:val="20"/>
        </w:rPr>
        <w:t xml:space="preserve"> deve essere versato tramite: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llettino postale (c/c </w:t>
      </w:r>
      <w:r>
        <w:rPr>
          <w:b/>
          <w:bCs/>
          <w:sz w:val="20"/>
          <w:szCs w:val="20"/>
        </w:rPr>
        <w:t>1012386403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nifico bancario (IBAN </w:t>
      </w:r>
      <w:r>
        <w:rPr>
          <w:b/>
          <w:bCs/>
          <w:sz w:val="20"/>
          <w:szCs w:val="20"/>
        </w:rPr>
        <w:t>IT26T0760101600001012386403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saldo può essere versato: (selezionare l’opzione prescelta)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ca soluzione (prima dell’inizio dei turni prescelti)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ni 15 giorni (26 Giugno, 10-24 luglio, 7-21 agos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ogni settimana (opzione valida </w:t>
      </w:r>
      <w:r>
        <w:rPr>
          <w:bCs/>
          <w:sz w:val="20"/>
          <w:szCs w:val="20"/>
          <w:u w:val="single"/>
        </w:rPr>
        <w:t>solo per famiglie con più bambini iscritti</w:t>
      </w:r>
      <w:r>
        <w:rPr>
          <w:bCs/>
          <w:sz w:val="20"/>
          <w:szCs w:val="20"/>
        </w:rPr>
        <w:t>, sia al CEI che al CEP)</w:t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a ricevuta dell’avvenuto pagamento deve obbligatoriamente essere trasmessa solo via mail al seguente indirizzo: </w:t>
      </w:r>
      <w:hyperlink r:id="rId2">
        <w:r>
          <w:rPr>
            <w:rStyle w:val="InternetLink"/>
            <w:b/>
            <w:sz w:val="20"/>
            <w:szCs w:val="20"/>
          </w:rPr>
          <w:t>2015cerho@aruba.it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AUTOCERTIFICAZIONE RELATIVA ALL’ATTIVITA’ LAVORATIVA</w:t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l/La sottoscritto/a (nome cognome)</w:t>
        <w:tab/>
      </w:r>
    </w:p>
    <w:p>
      <w:pPr>
        <w:pStyle w:val="Normal"/>
        <w:tabs>
          <w:tab w:val="clear" w:pos="709"/>
          <w:tab w:val="right" w:pos="5670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Nato/a il</w:t>
        <w:tab/>
        <w:t xml:space="preserve">  a </w:t>
        <w:tab/>
      </w:r>
    </w:p>
    <w:p>
      <w:pPr>
        <w:pStyle w:val="Normal"/>
        <w:tabs>
          <w:tab w:val="clear" w:pos="709"/>
          <w:tab w:val="right" w:pos="6946" w:leader="dot"/>
          <w:tab w:val="right" w:pos="10206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te in</w:t>
        <w:tab/>
        <w:t xml:space="preserve"> Via  </w:t>
        <w:tab/>
        <w:t xml:space="preserve">n°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fine di iscrivere il/la proprio/a figlio/a al Centro Estivo Comunale, consapevole della responsabilità penale nella quale incorre chi rende dichiarazioni mendaci a norma del D.P.R. 445 del 28/12/20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nel/i periodo/i …………………………………………………. (Indicare il/i turno/i prescelto/i) presterà attività lavorativa presso:</w:t>
      </w:r>
    </w:p>
    <w:p>
      <w:pPr>
        <w:pStyle w:val="Normal"/>
        <w:tabs>
          <w:tab w:val="clear" w:pos="709"/>
          <w:tab w:val="right" w:pos="11057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1056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e nel periodo sopra indicato il coniuge sig./sig.ra</w:t>
        <w:tab/>
      </w:r>
    </w:p>
    <w:p>
      <w:pPr>
        <w:pStyle w:val="Normal"/>
        <w:tabs>
          <w:tab w:val="clear" w:pos="709"/>
          <w:tab w:val="right" w:pos="11057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esterà attività lavorativo presso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ho ……./……./…….</w:t>
        <w:tab/>
        <w:tab/>
        <w:tab/>
        <w:tab/>
        <w:tab/>
        <w:tab/>
        <w:tab/>
        <w:t>Il dichiarante __________________________________</w:t>
      </w:r>
    </w:p>
    <w:p>
      <w:pPr>
        <w:pStyle w:val="Normal"/>
        <w:ind w:right="42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i sensi del DPR 445 del 28/12/2000 si ricorda che la firma apposta non necessita di autentica e deve essere corredata da </w:t>
      </w:r>
      <w:r>
        <w:rPr>
          <w:b/>
          <w:i/>
          <w:sz w:val="20"/>
          <w:szCs w:val="20"/>
        </w:rPr>
        <w:t>copia di un documento d’identità</w:t>
      </w:r>
      <w:r>
        <w:rPr>
          <w:i/>
          <w:sz w:val="20"/>
          <w:szCs w:val="20"/>
        </w:rPr>
        <w:t xml:space="preserve"> del sottoscrittore in corso di validità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’ente si riserva la facoltà di effettuare dei controlli a campione per verificare la veridicità delle informazioni dichiarate.</w:t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426" w:right="424" w:gutter="0" w:header="284" w:top="11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5640</wp:posOffset>
          </wp:positionH>
          <wp:positionV relativeFrom="paragraph">
            <wp:posOffset>-63500</wp:posOffset>
          </wp:positionV>
          <wp:extent cx="293370" cy="417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9865</wp:posOffset>
          </wp:positionH>
          <wp:positionV relativeFrom="paragraph">
            <wp:posOffset>-10795</wp:posOffset>
          </wp:positionV>
          <wp:extent cx="644525" cy="384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46140</wp:posOffset>
          </wp:positionH>
          <wp:positionV relativeFrom="paragraph">
            <wp:posOffset>-5715</wp:posOffset>
          </wp:positionV>
          <wp:extent cx="912495" cy="360045"/>
          <wp:effectExtent l="0" t="0" r="0" b="0"/>
          <wp:wrapSquare wrapText="bothSides"/>
          <wp:docPr id="4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59" t="5716" r="1806" b="784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Rounded MT Bold" w:hAnsi="Arial Rounded MT Bold" w:cs="Arial Rounded MT Bold" w:hint="default"/>
      </w:rPr>
    </w:lvl>
  </w:abstractNum>
  <w:abstractNum w:abstractNumId="5">
    <w:lvl w:ilvl="0">
      <w:start w:val="4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Rounded MT Bold;Nyala" w:hAnsi="Arial Rounded MT Bold;Nyal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cerho@arub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40:00Z</dcterms:created>
  <dc:creator>La Fucina</dc:creator>
  <dc:description/>
  <cp:keywords/>
  <dc:language>en-US</dc:language>
  <cp:lastModifiedBy>Nicoletta Castiglioni</cp:lastModifiedBy>
  <cp:lastPrinted>2013-04-17T17:10:00Z</cp:lastPrinted>
  <dcterms:modified xsi:type="dcterms:W3CDTF">2015-04-09T14:40:00Z</dcterms:modified>
  <cp:revision>2</cp:revision>
  <dc:subject/>
  <dc:title>MODULO ISCRIZIONE CENTRO ESTIVO COMUNE di RHO 2012</dc:title>
</cp:coreProperties>
</file>